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exure 1: Design of Silaphalakam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view of Silaphalakam</w:t>
      </w:r>
    </w:p>
    <w:p>
      <w:pPr>
        <w:pStyle w:val="ListParagraph"/>
        <w:spacing w:lineRule="auto" w:line="288" w:before="0" w:after="12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ach panchayat, a memorial plaque of approximately 5 feet x 3 feet is proposed to be erected. (In case any specific space considerations ratio of 5x3 may be maintained accordingly) 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ial plaque to be constructed in/around Amrit Sarovar and other water bodies where available.  In the places where water bodies are not available, memorial plaques should be constructed near Panchayat offices, schools, etc. 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 may be executed through the Mahatma Gandhi National Rural Employment Guarantee Act (MGNREGA) leveraging local material and resources. 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artwork to be available on the campaign website for reference. 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nt file option would be auto-generated for download basis inputs. (Panchayat Name)</w:t>
      </w:r>
    </w:p>
    <w:p>
      <w:pPr>
        <w:pStyle w:val="ListParagraph"/>
        <w:spacing w:lineRule="auto" w:line="288" w:before="0" w:after="12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esign of Silaphalakam would include the following components: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M Logo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 Minister’s quote for Vision 2047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Local Veers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anchayat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108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ditions)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ic dedication is to be used at the places where Local Veers are not available/applicable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wnloadable artwork should include AKAM Logo/AKAM 2047 Vision quote/Name of Panchayat and Date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able open file should be made available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he local veers to be added locally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ition of ‘Veer’ for the purpose of this initiative</w:t>
      </w:r>
    </w:p>
    <w:p>
      <w:pPr>
        <w:pStyle w:val="ListParagraph"/>
        <w:spacing w:lineRule="auto" w:line="288" w:before="0" w:after="120"/>
        <w:ind w:left="36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he list of local ‘Veers’ would include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144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reedom fighters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144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efense personnel (Army, Navy, Air Force); or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Police Forces, Central Armed Police Forces personnel</w:t>
      </w:r>
    </w:p>
    <w:p>
      <w:pPr>
        <w:pStyle w:val="ListParagraph"/>
        <w:spacing w:lineRule="auto" w:line="288" w:before="0" w:after="120"/>
        <w:ind w:left="36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.e., people who have died in the line of duty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on’ble Prime Minister’s quote for Vision 2047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To live for the motherland each day, every moment of time and every particle of life will be our true tribute to the freedom fighters.”</w:t>
      </w:r>
    </w:p>
    <w:p>
      <w:pPr>
        <w:pStyle w:val="ListParagraph"/>
        <w:spacing w:lineRule="auto" w:line="288" w:before="0" w:after="120"/>
        <w:ind w:left="39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’ble Prime Minister Shri Narendra Modi</w:t>
      </w:r>
    </w:p>
    <w:p>
      <w:pPr>
        <w:pStyle w:val="ListParagraph"/>
        <w:spacing w:lineRule="auto" w:line="288" w:before="0" w:after="12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ic dedication quotes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360" w:hanging="36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  <w:lang w:bidi="hi-IN"/>
        </w:rPr>
      </w:pP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मातृभूमि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स्वतंत्रता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और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उसके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गौरव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रक्षा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लिये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बलिदान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हुए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वीरों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शत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शत</w:t>
      </w:r>
      <w:r>
        <w:rPr>
          <w:rFonts w:ascii="Arial" w:hAnsi="Arial" w:cs="Arial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sz w:val="24"/>
          <w:sz w:val="24"/>
          <w:szCs w:val="24"/>
          <w:lang w:bidi="hi-IN"/>
        </w:rPr>
        <w:t>नमन।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360" w:hanging="36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alutations to the heroes who sacrificed their lives to protect the freedom and pride of the motherland.</w:t>
      </w:r>
    </w:p>
    <w:p>
      <w:pPr>
        <w:pStyle w:val="ListParagraph"/>
        <w:spacing w:lineRule="auto" w:line="288" w:before="0" w:after="120"/>
        <w:ind w:left="1800" w:hanging="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265430</wp:posOffset>
            </wp:positionV>
            <wp:extent cx="5003800" cy="2869565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0" t="12888" r="12720" b="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Design to be used (if Local Veers are available/applicable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2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0</wp:posOffset>
            </wp:positionH>
            <wp:positionV relativeFrom="paragraph">
              <wp:posOffset>310515</wp:posOffset>
            </wp:positionV>
            <wp:extent cx="5308600" cy="303276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8" t="14879" r="11933" b="1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Design to be used (If Local Veers are not available/applicable)</w:t>
      </w:r>
    </w:p>
    <w:p>
      <w:pPr>
        <w:pStyle w:val="ListParagraph"/>
        <w:spacing w:lineRule="auto" w:line="288" w:before="0" w:after="12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Sharma, Rajat</dc:creator>
  <dc:description/>
  <cp:keywords/>
  <dc:language>en-US</dc:language>
  <cp:lastModifiedBy>HP</cp:lastModifiedBy>
  <dcterms:modified xsi:type="dcterms:W3CDTF">2023-07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c1f2a5-e524-4c5b-9ffa-5d99a8a90c4c</vt:lpwstr>
  </property>
  <property fmtid="{D5CDD505-2E9C-101B-9397-08002B2CF9AE}" pid="3" name="MSIP_Label_ea60d57e-af5b-4752-ac57-3e4f28ca11dc_ActionId">
    <vt:lpwstr>69902351-33dd-4fd5-93f9-c573023b13a8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3-07-21T12:02:40Z</vt:lpwstr>
  </property>
  <property fmtid="{D5CDD505-2E9C-101B-9397-08002B2CF9AE}" pid="9" name="MSIP_Label_ea60d57e-af5b-4752-ac57-3e4f28ca11dc_SiteId">
    <vt:lpwstr>36da45f1-dd2c-4d1f-af13-5abe46b99921</vt:lpwstr>
  </property>
</Properties>
</file>